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婚前教育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的智慧婚前教育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智慧：婚前教育视频解析</w:t>
      </w:r>
      <w:r>
        <w:rPr>
          <w:sz w:val="32"/>
          <w:szCs w:val="32"/>
        </w:rPr>
        <w:t>&lt;/p&gt;&lt;p&gt;&lt;img src="/static-img/BWpTZvL_QpaBueqhyHTzVTQUfKrNpFGyR6JF29Vz_esmjSdI3m5o-RvXpKBFqISX.jpg"&gt;&lt;/p&gt;&lt;p&gt;</w:t>
      </w:r>
      <w:r>
        <w:rPr>
          <w:sz w:val="32"/>
          <w:szCs w:val="32"/>
        </w:rPr>
        <w:t>在这个充满变数的人生旅途中，选择一个合适的伴侣无疑是每个人的重要任务。然而，不少人在恋爱和结婚之前缺乏足够的准备，这往往导致后续的一系列问题。在这种情况下，婚前教育视频扮演着极其重要的角色，它们提供了宝贵的情感智慧和实用的生活技能，让人们能够更加明智地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婚前教育视频通常会从基础知识入手，如如何有效沟通、理解对方的心理需求，以及如何处理冲突等。这些知识对于任何关系都是至关重要的，没有它们，即使最美好的开始也难免走向失败。</w:t>
      </w:r>
      <w:r>
        <w:rPr>
          <w:sz w:val="32"/>
          <w:szCs w:val="32"/>
        </w:rPr>
        <w:t>&lt;/p&gt;&lt;p&gt;&lt;img src="/static-img/P3mVYM0-jGny5LnAlfWxszQUfKrNpFGyR6JF29Vz_euJJxGgwKM_QwULDkvgRdGZAtV2N1DBY6F__QhjDsVgAvINdgLb_7UTC0U6Ms6eGXwwfvUIjul_2iacZAbI1fozQJOhFtagsHMhBkMaYqDtia1tGEqEsW0CSYZnOLlTU_uvJjP3niP13HMfjnkxGUMRZ8jIshDXA21bSnYgQqusESy3Jlu3rO-lKg91Xjm3az0.png"&gt;&lt;/p&gt;&lt;p&gt;</w:t>
      </w:r>
      <w:r>
        <w:rPr>
          <w:sz w:val="32"/>
          <w:szCs w:val="32"/>
        </w:rPr>
        <w:t>例如，一对新人张华与李梅，在观看了一些关于如何有效沟通的问题讨论之后，他们意识到自己过去常常忽视了彼此真正想要表达的话语。他们学会了倾听对方的声音，从而改善了双方之间的交流模式。这一点带给他们的是一种更深层次的情感连接，使得他们在面对生活中的挑战时，更有能力一起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沟通技巧之外，婚前教育视频还可能涉及财务规划、家庭责任分配等方面的问题解决方法。比如，有一对夫妻王强与赵丽，她们通过观看一段讲述财务管理策略的小短片，最终制定出了自己的预算计划，并且将这份计划分享给了家人，以便得到大家的支持和帮助。</w:t>
      </w:r>
      <w:r>
        <w:rPr>
          <w:sz w:val="32"/>
          <w:szCs w:val="32"/>
        </w:rPr>
        <w:t>&lt;/p&gt;&lt;p&gt;&lt;img src="/static-img/Y8zDabuoXfV2x5bDPWQEZzQUfKrNpFGyR6JF29Vz_euJJxGgwKM_QwULDkvgRdGZAtV2N1DBY6F__QhjDsVgAvINdgLb_7UTC0U6Ms6eGXwwfvUIjul_2iacZAbI1fozQJOhFtagsHMhBkMaYqDtia1tGEqEsW0CSYZnOLlTU_uvJjP3niP13HMfjnkxGUMRZ8jIshDXA21bSnYgQqusESy3Jlu3rO-lKg91Xjm3az0.png"&gt;&lt;/p&gt;&lt;p&gt;</w:t>
      </w:r>
      <w:r>
        <w:rPr>
          <w:sz w:val="32"/>
          <w:szCs w:val="32"/>
        </w:rPr>
        <w:t>此外，对于一些特殊情况下的处理方式也是非常有价值，比如同性恋伴侣或跨文化夫妇面临的一些独特挑战。通过观看专门针对这些群体制作的内容，他们能够获得更多相关信息，从而更好地准备迎接未来可能遇到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随着社会观念不断进步，对于婚姻关系进行全面了解变得尤为必要。而那些高质量且专业制作的地道“教程”式内容，为即将步入婚姻殿堂的人提供了一种学习平台，让他们不仅仅拥有情感上的成长，也能拥有一段稳定的家庭生活。此类内容不仅限于理论知识，还包含实际案例分析，使得观众能够直接从真实故事中学到经验教训，这正是我们所需要的那种切身可行又富有启发性的资源。</w:t>
      </w:r>
      <w:r>
        <w:rPr>
          <w:sz w:val="32"/>
          <w:szCs w:val="32"/>
        </w:rPr>
        <w:t>&lt;/p&gt;&lt;p&gt;&lt;img src="/static-img/PFY3IZMwdTkL_d4IS1z4FzQUfKrNpFGyR6JF29Vz_euJJxGgwKM_QwULDkvgRdGZAtV2N1DBY6F__QhjDsVgAvINdgLb_7UTC0U6Ms6eGXwwfvUIjul_2iacZAbI1fozQJOhFtagsHMhBkMaYqDtia1tGEqEsW0CSYZnOLlTU_uvJjP3niP13HMfjnkxGUMRZ8jIshDXA21bSnYgQqusESy3Jlu3rO-lKg91Xjm3az0.png"&gt;&lt;/p&gt;&lt;p&gt;</w:t>
      </w:r>
      <w:r>
        <w:rPr>
          <w:sz w:val="32"/>
          <w:szCs w:val="32"/>
        </w:rPr>
        <w:t xml:space="preserve">最后，无论你是否已经准备好了嫁给我这样的承诺，都不要忘记，当我们站在 </w:t>
      </w:r>
      <w:r>
        <w:rPr>
          <w:sz w:val="32"/>
          <w:szCs w:val="32"/>
        </w:rPr>
        <w:t xml:space="preserve">altar </w:t>
      </w:r>
      <w:r>
        <w:rPr>
          <w:sz w:val="32"/>
          <w:szCs w:val="32"/>
        </w:rPr>
        <w:t>上时，我们都是一样的，那就是希望找到那个能让我们的生命更加完美的人。但要达到这一点，我们必须具备足够多见识——这就是为什么需要我们的‘</w:t>
      </w:r>
      <w:r>
        <w:rPr>
          <w:sz w:val="32"/>
          <w:szCs w:val="32"/>
        </w:rPr>
        <w:t>love education’——</w:t>
      </w:r>
      <w:r>
        <w:rPr>
          <w:sz w:val="32"/>
          <w:szCs w:val="32"/>
        </w:rPr>
        <w:t>它不只是为了培养浪漫，而是为了塑造一个坚固、健康甚至幸福的事业伙伴关系。如果我们愿意去努力学习，那么无论未来的路有多崎岖，只要心中抱有一颗愿望，就一定可以迈出那一步走向共同构建属于自己的梦想世界吧！</w:t>
      </w:r>
      <w:r>
        <w:rPr>
          <w:sz w:val="32"/>
          <w:szCs w:val="32"/>
        </w:rPr>
        <w:t>&lt;/p&gt;&lt;p&gt;&lt;a href = "/doc/642128-</w:t>
      </w:r>
      <w:r>
        <w:rPr>
          <w:sz w:val="32"/>
          <w:szCs w:val="32"/>
        </w:rPr>
        <w:t xml:space="preserve">婚前教育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智慧婚前教育视频解析</w:t>
      </w:r>
      <w:r>
        <w:rPr>
          <w:sz w:val="32"/>
          <w:szCs w:val="32"/>
        </w:rPr>
        <w:t>.doc" rel="alternate" download="642128-</w:t>
      </w:r>
      <w:r>
        <w:rPr>
          <w:sz w:val="32"/>
          <w:szCs w:val="32"/>
        </w:rPr>
        <w:t xml:space="preserve">婚前教育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智慧婚前教育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